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pravosuđe, državnu uprav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lokalnu samoupra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8 broj 06-2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4. jul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PR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SEDNICE ODBORA ZA PRAVOSUĐE, DRŽAVNU UPRAV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I LOKALNU SAMOUPRAV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ODRŽA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4. J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je počela u 14,55 čas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je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aglasno članu 25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ta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Poslovnika Narodne skupštine, predsedavao Vučeta Toškov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su prisustvovali članovi Odbora: Svetislava Bulajić, Laslo Varga,  Neđo Jovanović, Nenad Konstantinović, Mirna Kosanović, Snežana Malović, Petar Petrović, Katarina Rakić i Vladimir Cij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su prisustvovali zamenici članova: Dragana Mijatov (zamenik Maje Gojković), Miroslav Petković (zamenik Milice Radović), Srđan Miković (zamenik Borisa Rankovića) i Vesna Kovač (zamenik Veroljuba Stevanovića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i nisu prisustvovali članovi Odbora: Maja Gojković, Milica Radović, Milan Marković, Milisav Miličković, Srđan Spasojević, Boris Ranković i Veroljub Stevanovi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Predsedavajući je konstatovao da su ispunjeni uslovi za rad i odlučivanje saglasno članu 80. stav 1. Poslovnika Narodne skupštine, a zatim je Odbor prešao na rad prema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unapred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ređenom: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 n e v n o m    r e d u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zbor predsednika Odbor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Prva tačka dnevnog red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Izbor predsednika Odbor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eđo Jovanović, član Odbora, predložio je da se za predsednika odbora izabere član Odbora petar Petrović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sprave o ovom predlogu nije bil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 jednoglasno izabrao Petra Petrovića za predsednika Odbor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je završena u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časov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KRETAR</w:t>
        <w:tab/>
        <w:t xml:space="preserve">  PREDSEDAVAJUĆI </w:t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Ljiljana Miletić Živković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Vučeta Toškov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3:00Z</dcterms:created>
  <dc:creator>Sandra Stanković</dc:creator>
  <dc:description/>
  <dc:language>en-US</dc:language>
  <cp:lastModifiedBy>Sandra Stanković</cp:lastModifiedBy>
  <dcterms:modified xsi:type="dcterms:W3CDTF">2012-08-29T14:36:00Z</dcterms:modified>
  <cp:revision>2</cp:revision>
  <dc:subject/>
  <dc:title/>
</cp:coreProperties>
</file>